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Town Hall Conference Room</w:t>
      </w:r>
    </w:p>
    <w:p>
      <w:pPr>
        <w:pStyle w:val="Normal"/>
        <w:jc w:val="center"/>
        <w:rPr/>
      </w:pPr>
      <w:r>
        <w:rPr/>
        <w:t>April 14, 1999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10:55 a.m. by Vice-Chairman Jeffrey White.  Selectmen present included Lawrence Gallagher, David Ernst and Peter Hall.  Chairman Howard Grossman was absent.  Town Administrator William Dugan also att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discussed the recommendation of the Shellfish Constable for appointment of Adrian Kmiec as a Deputy Shellfish Constable.  On a motion by White, seconded by Hall, the Board voted unanimously to appoint Adrian Kmiec as a Deputy Shellfish Constable for a period of three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Hall, seconded by White, the Board voted unanimously to adjourn at 11:02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inda Smullig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ministrative Assis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Jeffrey White, Vice-Chairman</w:t>
        <w:tab/>
        <w:tab/>
        <w:tab/>
        <w:t>Lawrence Gallag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avid Ernst</w:t>
        <w:tab/>
        <w:tab/>
        <w:tab/>
        <w:tab/>
        <w:tab/>
        <w:tab/>
        <w:t xml:space="preserve">Peter Ha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4:18:00Z</dcterms:created>
  <dc:creator>Valued Gateway Customer</dc:creator>
  <dc:description/>
  <dc:language>en-US</dc:language>
  <cp:lastModifiedBy>Valued Gateway Customer</cp:lastModifiedBy>
  <dcterms:modified xsi:type="dcterms:W3CDTF">1999-04-14T16:41:00Z</dcterms:modified>
  <cp:revision>1</cp:revision>
  <dc:subject/>
  <dc:title>Board of Selectmen</dc:title>
</cp:coreProperties>
</file>